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</w:rPr>
        <w:t>Załącznik Nr 6 do SWKO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Nr sprawy: SPZOZ.ZP.2.24.243.1.202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rFonts w:cs="Cambria" w:ascii="Cambria" w:hAnsi="Cambria"/>
        </w:rPr>
        <w:t>Przystępując do konkursu ofert nas udzielanie świadczeń zdrowotnych z zakresu opisu badań tomografii komputerowej, rezonansu magnetycznego i rtg w systemie teleradiologicznym oświadczam, że zapoznałem się z ogłoszeniem o konkursie, Szczegółowymi Warunkami Konkursu Ofert oraz Regulaminem pracy komisji konkursowej i nie wnoszę od nich zastrzeżeń.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rFonts w:cs="Cambria" w:ascii="Cambria" w:hAnsi="Cambria"/>
        </w:rPr>
        <w:t>Oświadczam, że uważam się za związanego niniejszą ofertą na okres 30 dni od terminu składania ofert wskazanego w ogłoszeniu o konkursie.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razie wyboru mojej oferty zobowiązuję się do zawarcia umowy na warunkach określonych w ofercie i SWKO, wg wzoru przedstawionego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>
          <w:rFonts w:cs="Arial" w:ascii="Cambria" w:hAnsi="Cambria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>
          <w:rFonts w:ascii="Cambria" w:hAnsi="Cambria" w:cs="Arial"/>
        </w:rPr>
      </w:pPr>
      <w:r>
        <w:rPr>
          <w:rFonts w:eastAsia="UniversPro-Roman;MS Mincho" w:cs="Arial" w:ascii="Cambria" w:hAnsi="Cambria"/>
          <w:color w:val="0C0C0C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>
          <w:rFonts w:eastAsia="UniversPro-Roman;MS Mincho" w:cs="Arial" w:ascii="Cambria" w:hAnsi="Cambria"/>
          <w:color w:val="0C0C0C"/>
        </w:rPr>
        <w:t>Zapewniam, że</w:t>
      </w:r>
      <w:r>
        <w:rPr>
          <w:rFonts w:cs="Arial" w:ascii="Cambria" w:hAnsi="Cambria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>
          <w:rFonts w:cs="Arial" w:ascii="Cambria" w:hAnsi="Cambria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, oświadczam, że: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umowy zawarte z podmiotami leczniczymi w zakresie objętym przedmiotem zamówienia były i są realizowane przez nas należycie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/>
      </w:pPr>
      <w:r>
        <w:rPr>
          <w:rFonts w:cs="Cambria" w:ascii="Cambria" w:hAnsi="Cambria"/>
        </w:rPr>
        <w:t>spełniamy wszystkie warunki określone w SWKO i powszechnie obowiązujących przepisach prawa wymagane do udzielania świadczeń zdrowotnych będących przedmiotem postępowania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przetwarzanie danych osobowych dla celów postępowania konkursowego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iągu ostatnich 5 lat nie rozwiązano z nami umowy o udzielanie świadczeń opieki zdrowotnej w zakresie odpowiadającym przedmiotowi niniejszego konkursu bez zachowania okresu wypowiedzenia z przyczyn leżących po naszej stronie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/>
      </w:pPr>
      <w:r>
        <w:rPr>
          <w:rFonts w:cs="Cambria" w:ascii="Cambria" w:hAnsi="Cambria"/>
        </w:rPr>
        <w:t>zaproponowana cena uwzględnia wszystkie koszty realizacji zamówie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200"/>
        <w:ind w:left="72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Monika Derwisz</dc:creator>
  <dc:description/>
  <cp:keywords/>
  <dc:language>en-US</dc:language>
  <cp:lastModifiedBy>SPZOZ Wieluń</cp:lastModifiedBy>
  <cp:lastPrinted>2024-03-06T09:30:00Z</cp:lastPrinted>
  <dcterms:modified xsi:type="dcterms:W3CDTF">2024-04-03T12:42:00Z</dcterms:modified>
  <cp:revision>19</cp:revision>
  <dc:subject/>
  <dc:title/>
</cp:coreProperties>
</file>