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                          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Załącznik nr 1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</w:t>
      </w: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oferent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 oznaczeniem formy prawnej prowadzonej działalnośc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r telefonu/faks 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 REGON ................................KRS 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do reprezentowania Oferenta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łoszeni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świadczamy, że zapoznaliśmy się z treścią ogłoszenia o przetargu z dnia 17.06.25 r. oraz  z projektem umowy dzierżawy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oferty je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zierżawa lokalu użytkowego o powierzchni 55,6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z przeznaczeniem na prowadzenie  działalności gospodarczej w zakresie usług gastronomicznych i handlu artykułami spożywczymi (bufet/bar) na okres                  5 lat. Pomieszczenia zlokalizowane są na parterze głównego budynku będącego w użytkowaniu SPZOZ                           w Wieluniu przy ul. Szpitalnej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otwierdzamy zapoznanie się z treścią zapytania ofertowego oraz spełnienie warunków wymaganych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V.</w:t>
      </w:r>
      <w:r>
        <w:rPr>
          <w:rFonts w:cs="Calibri" w:ascii="Calibri" w:hAnsi="Calibri"/>
          <w:sz w:val="22"/>
          <w:szCs w:val="22"/>
        </w:rPr>
        <w:t xml:space="preserve"> Oferujemy następujące warunki dzierżawy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. miesięczny czynsz za wydzierżawienie  lokalu użytkowego o łącznej powierzchni 55,6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wynosi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  ................................. zł (słownie: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odatek VAT - ..............................zł (słownie:............................... 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Brutto - ..............................zł (słownie:............................... 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obowiązujemy się d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dzierżawienia 55,6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lokalu użytkowego w okresie 5 lat od zawarcia umowy w celu zagospodarowania lokalu dla potrzeb uruchomienia i prowadzenia działalności gospodarczej polegającej na prowadzeniu usług gastronomicznych i handlu artykułami spożywczymi,  przy czym zobowiązujemy się:</w:t>
      </w:r>
    </w:p>
    <w:p>
      <w:pPr>
        <w:pStyle w:val="Normal"/>
        <w:numPr>
          <w:ilvl w:val="1"/>
          <w:numId w:val="1"/>
        </w:numPr>
        <w:spacing w:lineRule="auto" w:line="36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</w:t>
      </w:r>
      <w:r>
        <w:rPr>
          <w:rFonts w:cs="Calibri"/>
        </w:rPr>
        <w:t>prowadzić sprzedaży napoi alkoholowych lub z zawartością alkoholu oraz innych artykułów zakazanych do dystrybucji w zakładach opieki zdrowotnej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1"/>
        </w:numPr>
        <w:spacing w:lineRule="auto" w:line="36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wynajmować pomieszczenia użytkować zgodnie z przeznaczeniem oraz przestrzegać przepisy prawa w zakresie ochrony p/pożarowej, bezpieczeństwa i higieny pracy,</w:t>
      </w:r>
    </w:p>
    <w:p>
      <w:pPr>
        <w:pStyle w:val="Normal"/>
        <w:numPr>
          <w:ilvl w:val="1"/>
          <w:numId w:val="1"/>
        </w:numPr>
        <w:spacing w:lineRule="auto" w:line="36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ć reżimu sanitarnego obowiązującego w jednostkach służby zdrowia i ponosić wszelkie konsekwencje naruszenia w/w obowiązku wobec Wynajmującego jak i organu administracyjnego,</w:t>
      </w:r>
    </w:p>
    <w:p>
      <w:pPr>
        <w:pStyle w:val="Normal"/>
        <w:numPr>
          <w:ilvl w:val="1"/>
          <w:numId w:val="1"/>
        </w:numPr>
        <w:spacing w:lineRule="auto" w:line="36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własnym zakresie i na własny koszt utrzymywać przedmiotu dzierżawy w należytym stanie technicznym oraz dokonywać nakładów  finansowych w związku z jego używaniem,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zapewniać ciągłość sprzedaży świeżych produktów w godzinach otwarcia baru/ bufetu oraz do prowadzenia w nim zróżnicowanego menu.  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36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dokonywać / dokonać*  adaptacji lokalu stanowiącego przedmiot niniejszego postępowania,  Wstępny zakres i wartość planowanej adaptacji przedstawia się następująco:  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wyboru naszej oferty jako najkorzystniejszej zobowiązujemy się do zawarcia umowy </w:t>
      </w:r>
      <w:r>
        <w:rPr>
          <w:rFonts w:eastAsia="Tahoma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w miejscu i terminie wskazanym przez SPZOZ w Wieluni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Podpis osób/y uprawnionych/ ej do reprezentacji Oferenta)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pt;mso-wrap-distance-left:0pt;mso-wrap-distance-right:0pt;mso-wrap-distance-top:0pt;mso-wrap-distance-bottom:0pt;margin-top:0.05pt;mso-position-vertical-relative:text;margin-left:235.8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rFonts w:cs="Calibri" w:ascii="Calibri" w:hAnsi="Calibri"/>
        <w:color w:val="0070C0"/>
        <w:sz w:val="22"/>
        <w:szCs w:val="22"/>
      </w:rPr>
      <w:t>Nr postępowania: SPZOZ.DTO.4.43.0</w:t>
    </w:r>
    <w:r>
      <w:rPr>
        <w:rFonts w:cs="Calibri" w:ascii="Calibri" w:hAnsi="Calibri"/>
        <w:color w:val="0070C0"/>
        <w:sz w:val="22"/>
        <w:szCs w:val="22"/>
        <w:lang w:val="pl-PL"/>
      </w:rPr>
      <w:t>1</w:t>
    </w:r>
    <w:r>
      <w:rPr>
        <w:rFonts w:cs="Calibri" w:ascii="Calibri" w:hAnsi="Calibri"/>
        <w:color w:val="0070C0"/>
        <w:sz w:val="22"/>
        <w:szCs w:val="22"/>
      </w:rPr>
      <w:t>.2025</w:t>
    </w:r>
  </w:p>
  <w:p>
    <w:pPr>
      <w:pStyle w:val="Header"/>
      <w:tabs>
        <w:tab w:val="clear" w:pos="4536"/>
        <w:tab w:val="clear" w:pos="9072"/>
        <w:tab w:val="left" w:pos="8220" w:leader="none"/>
      </w:tabs>
      <w:rPr>
        <w:lang w:val="pl-PL"/>
      </w:rPr>
    </w:pPr>
    <w:r>
      <w:rPr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sz w:val="24"/>
      <w:szCs w:val="24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ahoma" w:hAnsi="Tahoma" w:cs="Tahoma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nakZnak">
    <w:name w:val="Znak Znak"/>
    <w:basedOn w:val="Normal"/>
    <w:qFormat/>
    <w:pPr>
      <w:suppressAutoHyphens w:val="false"/>
    </w:pPr>
    <w:rPr>
      <w:rFonts w:ascii="Verdana" w:hAnsi="Verdana" w:cs="Verdana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4:27:00Z</dcterms:created>
  <dc:creator>anna</dc:creator>
  <dc:description/>
  <cp:keywords/>
  <dc:language>en-US</dc:language>
  <cp:lastModifiedBy>Dariusz Surma</cp:lastModifiedBy>
  <cp:lastPrinted>2025-06-16T10:41:00Z</cp:lastPrinted>
  <dcterms:modified xsi:type="dcterms:W3CDTF">2025-06-16T08:44:00Z</dcterms:modified>
  <cp:revision>9</cp:revision>
  <dc:subject/>
  <dc:title/>
</cp:coreProperties>
</file>